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27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2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3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укина Егора Алексеевича</w:t>
      </w:r>
      <w:r>
        <w:rPr>
          <w:color w:val="000000"/>
          <w:sz w:val="26"/>
          <w:szCs w:val="26"/>
        </w:rPr>
        <w:t>, *, в совершении правонарушения, предусмотренного ч. 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  <w:tab/>
      </w:r>
    </w:p>
    <w:p>
      <w:pPr>
        <w:pStyle w:val="Normal"/>
        <w:tabs>
          <w:tab w:val="clear" w:pos="720"/>
          <w:tab w:val="left" w:pos="2120" w:leader="none"/>
          <w:tab w:val="center" w:pos="5102" w:leader="none"/>
          <w:tab w:val="left" w:pos="7649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Лукин Е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9.12.2024 г. в 18 час. 50 мин. на 201 километре автодороги Сургут-Нижневартовск, управляя транспортным средством – автомобилем Хендэ </w:t>
      </w:r>
      <w:r>
        <w:rPr>
          <w:b w:val="false"/>
          <w:bCs/>
          <w:color w:val="000000"/>
          <w:sz w:val="26"/>
          <w:szCs w:val="26"/>
          <w:lang w:val="en-US"/>
        </w:rPr>
        <w:t>Getz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.4, государственный регистрационный знак * региона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укин Е.А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Лукиным Е.А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7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Лукиным Е.А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29.12.2024 г., на которой зафиксирован факт выезда на полосу, предназначенную для встречного движения, Лукиным Е.А. в нарушение ПДД РФ при обстоятельствах, указанных в протоколе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7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му на 199-202 километре автодороги Сургут-Нижневартовск имеется ограничение режима движения, введенное знаком 3.20 «Обгон запрещен»,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Лукиным Е.А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Лукиным Е.А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4677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12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4 </w:t>
      </w:r>
      <w:r>
        <w:rPr>
          <w:b w:val="false"/>
          <w:bCs/>
          <w:color w:val="000000"/>
          <w:sz w:val="26"/>
          <w:szCs w:val="26"/>
        </w:rPr>
        <w:t>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Лукина Е.А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Лукиным Е.А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Лукиным Е.А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</w:rPr>
        <w:t>Лукина Егора Алексеевича</w:t>
      </w:r>
      <w:r>
        <w:rPr>
          <w:b w:val="false"/>
          <w:bCs/>
          <w:color w:val="000000"/>
          <w:sz w:val="26"/>
          <w:szCs w:val="26"/>
        </w:rPr>
        <w:t xml:space="preserve"> 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пят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 xml:space="preserve"> тысяч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40280027931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